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nister Spraw </w:t>
      </w:r>
    </w:p>
    <w:p>
      <w:pPr>
        <w:pStyle w:val="Normal"/>
        <w:rPr/>
      </w:pPr>
      <w:r>
        <w:rPr/>
        <w:t xml:space="preserve">Wewnętrznych i Administracji </w:t>
      </w:r>
    </w:p>
    <w:p>
      <w:pPr>
        <w:pStyle w:val="Normal"/>
        <w:rPr/>
      </w:pPr>
      <w:r>
        <w:rPr/>
        <w:t xml:space="preserve">Tomasz Siemoniak </w:t>
      </w:r>
    </w:p>
    <w:p>
      <w:pPr>
        <w:pStyle w:val="Normal"/>
        <w:rPr/>
      </w:pPr>
      <w:r>
        <w:rPr/>
        <w:t xml:space="preserve">Funkcjonariuszki i Funkcjonariusze Policji, </w:t>
      </w:r>
    </w:p>
    <w:p>
      <w:pPr>
        <w:pStyle w:val="Normal"/>
        <w:rPr/>
      </w:pPr>
      <w:r>
        <w:rPr/>
        <w:t xml:space="preserve">Pracownicy Cywilni Policji, </w:t>
      </w:r>
    </w:p>
    <w:p>
      <w:pPr>
        <w:pStyle w:val="Normal"/>
        <w:rPr/>
      </w:pPr>
      <w:r>
        <w:rPr/>
        <w:t xml:space="preserve">w obliczu bardzo dynamicznie zmieniającego się świata kwestie bezpieczeństwa są niezwykle ważne. Kluczowe zadania z tym związane realizuje Policja. Święto tej formacji to doskonała okazja, by podziękować wszystkim funkcjonariuszkom, funkcjonariuszom oraz pracownikom cywilnym za profesjonalizm i sumienne wykonywanie swoich obowiązków. </w:t>
      </w:r>
    </w:p>
    <w:p>
      <w:pPr>
        <w:pStyle w:val="Normal"/>
        <w:rPr/>
      </w:pPr>
      <w:r>
        <w:rPr/>
        <w:t xml:space="preserve">Służba i praca w Policji stawiają przed Wami każdego dnia wiele, często niezwykle trudnych wyzwań. Oprócz patroli i interwencji do Waszych zadań należy także zatrzymywanie groźnych przestępców, walka z korupcją oraz przeciwdziałanie zagrożeniom cybernetycznym. W ostatnim czasie chroniliście, razem ze Strażą Graniczną i żołnierzami Wojska Polskiego, granicę polsko-białoruską. Dzięki determinacji i wysokim umiejętnościom wszystkie te przedsięwzięcia wykonujecie skutecznie. </w:t>
      </w:r>
    </w:p>
    <w:p>
      <w:pPr>
        <w:pStyle w:val="Normal"/>
        <w:rPr/>
      </w:pPr>
      <w:r>
        <w:rPr/>
        <w:t xml:space="preserve">Cieszy mnie również zauważalny i znaczący wzrost liczby chętnych do służby w Policji. To dowód na to, że powrócił prestiż pracy w tej największej formacji podległej MSWiA. Wspólnie ze stroną społeczną realizujemy kolejne inicjatywy w tym zakresie. Pracujemy także nad nowym programem modernizacji służb mundurowych na lata 2026-2029, który ma strategiczne znaczenie dla naszego bezpieczeństwa. To 13 miliardów złotych dla wszystkich formacji podległych resortowi spraw wewnętrznych i administracji. </w:t>
      </w:r>
    </w:p>
    <w:p>
      <w:pPr>
        <w:pStyle w:val="Normal"/>
        <w:rPr/>
      </w:pPr>
      <w:r>
        <w:rPr/>
        <w:t xml:space="preserve">Serdecznie gratuluję wszystkim awansowanym i wyróżnionym z okazji Święta Policji. Wasze osiągnięcia są namacalnym dowodem na to, że ciężka praca, determinacja i poświęcenie są doceniane. Jesteście prawdziwym wzorem do naśladowania dla młodszych pokoleń, które dopiero rozpoczynają swoją policyjną drogę. Niech kolejne lata służby przyniosą Wam jeszcze więcej sukcesów. </w:t>
      </w:r>
    </w:p>
    <w:p>
      <w:pPr>
        <w:pStyle w:val="Normal"/>
        <w:rPr/>
      </w:pPr>
      <w:r>
        <w:rPr/>
        <w:t xml:space="preserve">Wszystkim funkcjonariuszkom, funkcjonariuszom oraz pracownikom cywilnym Policji życzę pomyślności, sukcesów oraz satysfakcji z realizowanych zadań. Wasza służba i zaangażowanie są nieocenione. Stanowią fundamentalny filar stabilności Rzeczypospolitej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Z wyrazami szacunku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omasz Siemio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37:00Z</dcterms:created>
  <dc:creator>Krzysztof_P</dc:creator>
  <dc:description/>
  <cp:keywords/>
  <dc:language>en-US</dc:language>
  <cp:lastModifiedBy>Krzysztof_P</cp:lastModifiedBy>
  <dcterms:modified xsi:type="dcterms:W3CDTF">2025-07-09T11:47:00Z</dcterms:modified>
  <cp:revision>1</cp:revision>
  <dc:subject/>
  <dc:title/>
</cp:coreProperties>
</file>